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AT THE WORKSHOP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 the Town Board of the Town of Newburgh hel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1496 Route 300 in said township at 7:00 p.m.</w:t>
      </w:r>
    </w:p>
    <w:p>
      <w:pPr>
        <w:pStyle w:val="Normal"/>
        <w:spacing w:lineRule="auto" w:line="240" w:before="0" w:after="0"/>
        <w:jc w:val="center"/>
        <w:rPr/>
      </w:pPr>
      <w:r>
        <w:rPr>
          <w:rFonts w:eastAsia="Times New Roman" w:cs="Times New Roman" w:ascii="Times New Roman" w:hAnsi="Times New Roman"/>
          <w:sz w:val="24"/>
          <w:szCs w:val="24"/>
        </w:rPr>
        <w:t>on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January, 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70" w:firstLine="270"/>
        <w:rPr/>
      </w:pPr>
      <w:r>
        <w:rPr>
          <w:rFonts w:eastAsia="Times New Roman" w:cs="Times New Roman" w:ascii="Times New Roman" w:hAnsi="Times New Roman"/>
          <w:b/>
          <w:sz w:val="24"/>
          <w:szCs w:val="24"/>
        </w:rPr>
        <w:t>Present:</w:t>
        <w:tab/>
        <w:tab/>
      </w:r>
      <w:r>
        <w:rPr>
          <w:rFonts w:eastAsia="Times New Roman" w:cs="Times New Roman" w:ascii="Times New Roman" w:hAnsi="Times New Roman"/>
          <w:sz w:val="24"/>
          <w:szCs w:val="24"/>
        </w:rPr>
        <w:t>Wayne C. Booth, Supervisor</w:t>
      </w:r>
    </w:p>
    <w:p>
      <w:pPr>
        <w:pStyle w:val="Normal"/>
        <w:spacing w:lineRule="auto" w:line="240" w:before="0" w:after="0"/>
        <w:ind w:hanging="450"/>
        <w:rPr/>
      </w:pPr>
      <w:r>
        <w:rPr>
          <w:rFonts w:eastAsia="Times New Roman" w:cs="Times New Roman" w:ascii="Times New Roman" w:hAnsi="Times New Roman"/>
          <w:b/>
          <w:sz w:val="24"/>
          <w:szCs w:val="24"/>
        </w:rPr>
        <w:tab/>
        <w:tab/>
        <w:tab/>
        <w:tab/>
      </w:r>
      <w:r>
        <w:rPr>
          <w:rFonts w:eastAsia="Times New Roman" w:cs="Times New Roman" w:ascii="Times New Roman" w:hAnsi="Times New Roman"/>
          <w:sz w:val="24"/>
          <w:szCs w:val="24"/>
        </w:rPr>
        <w:t>George A. Woolsey, Sr.,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Gilbert J. Piaquadio,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lizabeth J. Greene, Councilwo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Paul I. Ruggiero, Councilman</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Also Present:</w:t>
        <w:tab/>
        <w:tab/>
      </w:r>
      <w:r>
        <w:rPr>
          <w:rFonts w:cs="Times New Roman" w:ascii="Times New Roman" w:hAnsi="Times New Roman"/>
          <w:sz w:val="24"/>
          <w:szCs w:val="24"/>
        </w:rPr>
        <w:t>Mark C. Taylor, Attorney for the Town</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James Osborne, Town Engineer</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Andrew J. Zarutskie, Town Clerk</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ab/>
        <w:t>Bette J. Merrill, Deputy Town Clerk</w:t>
      </w:r>
    </w:p>
    <w:p>
      <w:pPr>
        <w:pStyle w:val="Normal"/>
        <w:spacing w:lineRule="auto" w:line="240" w:before="0" w:after="0"/>
        <w:ind w:left="-36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Meeting called to order at 7:04 p.m.</w:t>
        <w:tab/>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1.</w:t>
        <w:tab/>
        <w:t>ROLL CALL</w:t>
      </w:r>
    </w:p>
    <w:p>
      <w:pPr>
        <w:pStyle w:val="Normal"/>
        <w:spacing w:lineRule="auto" w:line="240" w:before="0" w:after="0"/>
        <w:ind w:left="-720" w:hanging="0"/>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 xml:space="preserve">The results of the Roll Call appear above. </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900"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PLEDGE OF ALLEGIANCE TO THE FLAG</w:t>
      </w:r>
    </w:p>
    <w:p>
      <w:pPr>
        <w:pStyle w:val="Normal"/>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eter Calvano of Kings Hill Road led the pledge of allegiance to the flag. </w:t>
      </w:r>
    </w:p>
    <w:p>
      <w:pPr>
        <w:pStyle w:val="Normal"/>
        <w:spacing w:lineRule="auto" w:line="240" w:before="0" w:after="0"/>
        <w:ind w:left="720"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90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MOMENT OF SILE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DITIONAL ITEMS FOR AGEND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7F: Delaware Aqueduct Water Gap (Engineering)</w:t>
      </w:r>
    </w:p>
    <w:p>
      <w:pPr>
        <w:pStyle w:val="Normal"/>
        <w:spacing w:lineRule="auto" w:line="240" w:before="0" w:after="0"/>
        <w:ind w:left="720" w:hanging="0"/>
        <w:rPr/>
      </w:pPr>
      <w:r>
        <w:rPr>
          <w:rFonts w:eastAsia="Times New Roman" w:cs="Times New Roman" w:ascii="Times New Roman" w:hAnsi="Times New Roman"/>
          <w:sz w:val="24"/>
          <w:szCs w:val="24"/>
        </w:rPr>
        <w:t>New 8C: Department of Public Works budget transfers</w:t>
      </w:r>
    </w:p>
    <w:p>
      <w:pPr>
        <w:pStyle w:val="Normal"/>
        <w:spacing w:lineRule="auto" w:line="240" w:before="0" w:after="0"/>
        <w:ind w:left="720" w:hanging="0"/>
        <w:rPr/>
      </w:pPr>
      <w:r>
        <w:rPr>
          <w:rFonts w:eastAsia="Times New Roman" w:cs="Times New Roman" w:ascii="Times New Roman" w:hAnsi="Times New Roman"/>
          <w:sz w:val="24"/>
          <w:szCs w:val="24"/>
        </w:rPr>
        <w:t xml:space="preserve">New 15: Building and Ground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a) Foyer renovations at Town Hall</w:t>
      </w:r>
    </w:p>
    <w:p>
      <w:pPr>
        <w:pStyle w:val="Normal"/>
        <w:spacing w:lineRule="auto" w:line="240" w:before="0" w:after="0"/>
        <w:ind w:left="720" w:hanging="0"/>
        <w:rPr/>
      </w:pPr>
      <w:r>
        <w:rPr>
          <w:rFonts w:eastAsia="Times New Roman" w:cs="Times New Roman" w:ascii="Times New Roman" w:hAnsi="Times New Roman"/>
          <w:sz w:val="24"/>
          <w:szCs w:val="24"/>
        </w:rPr>
        <w:t>15b) Properties acquired on Mill S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PPROVAL OF AUDI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made by Councilwoman Greene to approve the audit in the amount of $636,958.74.  Motion was seconded by Councilman Ruggier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 Piaquadio – Yes; Mrs. Greene – Yes; </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CHARO SUBDIVISION: Three lots on a Common Dri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wn Supervisor Wayne Booth called James Osborne, Town Engineer, to describe a possible solution to this issue.  Mr. Osborne noted that the subdivision was showing three lots being created on the parcel in question.  Normally this might not be a problem.  The problem with this request is that one of the dwellings is showing a two-family unit.  Mr. Osborne suggested that if they put two driveways side by side for lots 1 and 2, using part of the 30’ strip along the north property line, it would still leave enough room for the additional driveway(s) required.  During the discussion, it was decided that lot number 3 will have its own driveway.  This would satisfy the requirements for the subdivision.  As a result, once these changes are incorporated into the plans, there should be no more delays for the subdivis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was made by Councilman Piaquadio to approve three dwelling units on a common drive for lots number 1 and 2.  Motion was seconded by Councilman Ruggiero.  </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 xml:space="preserve">VOTE: Mr. Woolsey – Yes; Mr. 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450"/>
        <w:rPr>
          <w:rFonts w:ascii="Times New Roman" w:hAnsi="Times New Roman" w:cs="Times New Roman"/>
          <w:b/>
          <w:b/>
          <w:sz w:val="28"/>
          <w:szCs w:val="28"/>
        </w:rPr>
      </w:pPr>
      <w:r>
        <w:rPr>
          <w:rFonts w:cs="Times New Roman" w:ascii="Times New Roman" w:hAnsi="Times New Roman"/>
          <w:b/>
          <w:sz w:val="28"/>
          <w:szCs w:val="28"/>
        </w:rPr>
        <w:t>WORKSHOP MEETING     JANUARY 15, 2014     PAGE 2</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ENGINEERING:</w:t>
      </w:r>
    </w:p>
    <w:p>
      <w:pPr>
        <w:pStyle w:val="Normal"/>
        <w:numPr>
          <w:ilvl w:val="0"/>
          <w:numId w:val="2"/>
        </w:numPr>
        <w:spacing w:lineRule="auto" w:line="240" w:before="0" w:after="0"/>
        <w:ind w:left="990" w:hanging="270"/>
        <w:rPr>
          <w:rFonts w:ascii="Times New Roman" w:hAnsi="Times New Roman" w:cs="Times New Roman"/>
          <w:b/>
          <w:b/>
        </w:rPr>
      </w:pPr>
      <w:r>
        <w:rPr>
          <w:rFonts w:cs="Times New Roman" w:ascii="Times New Roman" w:hAnsi="Times New Roman"/>
          <w:b/>
        </w:rPr>
        <w:t xml:space="preserve">DATWTP Insuranc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ouncilman Piaquadio stated that on January 10</w:t>
      </w:r>
      <w:r>
        <w:rPr>
          <w:rFonts w:cs="Times New Roman" w:ascii="Times New Roman" w:hAnsi="Times New Roman"/>
          <w:vertAlign w:val="superscript"/>
        </w:rPr>
        <w:t>th</w:t>
      </w:r>
      <w:r>
        <w:rPr>
          <w:rFonts w:cs="Times New Roman" w:ascii="Times New Roman" w:hAnsi="Times New Roman"/>
        </w:rPr>
        <w:t>, 2014 the property insurance policy currently in place on the filter plant was renewed.  A six month policy comes to $36,000.00.  Councilman Piaquadio noted that 50% of the six month fee has been paid to the William A. Smith Insurance Agency in the amount of $17,882.00.  The name of the insuring company is Capital Projects Evanston Insurance Co.  The balance of the premium will be paid monthly in $5,000.00 increments until the 6 month fee is paid.  The entire amount should be paid in full by the end of the first three months.  In the event that the town cancels this insurance prior to the end of the six months, there will be no refun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MOTION was made by Councilman Piaquadio to expend $36,000 to William A Smith Insurance Co. for property insurance on the filter plant.  This will come from Capital Projects fund.  Motion was seconded by Councilwoman Greene. </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 xml:space="preserve">VOTE: Mr. Woolsey – Yes; Mr. Piaquadio – Yes; Mrs. Greene – Yes; </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Motion was passed: 5 yes; 0 no; 0 abstain; 0 absen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 xml:space="preserve">B. Rockwood Drive Subdivision (Public Drainage District) </w:t>
      </w:r>
    </w:p>
    <w:p>
      <w:pPr>
        <w:pStyle w:val="Normal"/>
        <w:spacing w:lineRule="auto" w:line="240" w:before="0" w:after="0"/>
        <w:ind w:left="720" w:hanging="0"/>
        <w:rPr/>
      </w:pPr>
      <w:r>
        <w:rPr>
          <w:rFonts w:cs="Times New Roman" w:ascii="Times New Roman" w:hAnsi="Times New Roman"/>
        </w:rPr>
        <w:t>Details were presented by John Bodendorf, engineer for the Rockwood Drive Subdivision, regarding the request for a Zoning Change.  The property in question is on the corner of Chestnut Lane and Rockwood Drive.  The parcel containing the stormwater management pond will be donated to the town along with easements that show driveway culverts and a drainage swale.  The Town Board was advised of an Easement to the benefit of the Ethan Allen property for truck turn-arounds and regarding an easement that is indicated in a drainage swale.  Town Supervisor Booth suggested that the town can use the areas being donated to perform routine drainage maintenance on those properties.  Supervisor Booth asked Town Engineer James Osborne if there is any benefit to the town regarding ponding at the corner in question.  Mr. Osborne advised that the design would mitigate flooding to some degree.   Supervisor Booth stated that it would be to the town’s benefit to control the area in question.  Supervisor Booth asked for a motion to advise the applicant that the board will entertain a petition for a drainage district providing all preparation requirements are in place such as an estimate for insurance and costs to go ahead with the project escrow fee requirements and property owner must submit a petition for this easement.</w:t>
      </w:r>
    </w:p>
    <w:p>
      <w:pPr>
        <w:pStyle w:val="Normal"/>
        <w:spacing w:lineRule="auto" w:line="240" w:before="0" w:after="0"/>
        <w:ind w:left="720" w:hanging="0"/>
        <w:rPr/>
      </w:pPr>
      <w:r>
        <w:rPr>
          <w:rFonts w:cs="Times New Roman" w:ascii="Times New Roman" w:hAnsi="Times New Roman"/>
        </w:rPr>
        <w:t>MOTION was made by Councilwoman Greene to approve this.   Motion was seconded by Councilman Piaquadio.</w:t>
      </w:r>
    </w:p>
    <w:p>
      <w:pPr>
        <w:pStyle w:val="Normal"/>
        <w:tabs>
          <w:tab w:val="clear" w:pos="720"/>
          <w:tab w:val="left" w:pos="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Mr. Ruggiero – Yes; Mr. Booth - Yes</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rPr>
        <w:t>Motion was passed: 5 yes; 0 no; 0 abstain; 0 absent</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Meadow Hill South Sewer District Design Engineering Service Proposa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own Engineer James Osborne reminded the board of A presentation made at the last meeting which was a concept plan.  Design Engineering and Service Proposal in the amount of $116,500.00 was submitted by GHD.   Mr. Osborne noted that the project can be in two stages; Design Engineering and Bidding and then the Construction stage.  Mr. Osborne noted that there is an estimate of 90 days for completion of the design.  Mr. Osborne stated that he will have to go back to the DEC and advise them of the delays.  Mr. Osborne requested an approval for this proposal so that he can proceed with the next phase of the project.</w:t>
      </w:r>
    </w:p>
    <w:p>
      <w:pPr>
        <w:pStyle w:val="Normal"/>
        <w:spacing w:lineRule="auto" w:line="240" w:before="0" w:after="0"/>
        <w:ind w:left="720" w:hanging="0"/>
        <w:rPr/>
      </w:pPr>
      <w:r>
        <w:rPr>
          <w:rFonts w:cs="Times New Roman" w:ascii="Times New Roman" w:hAnsi="Times New Roman"/>
        </w:rPr>
        <w:t>MOTION was made by Councilman Piaquadio to approve the proposal.  Motion was seconded by Councilman Ruggier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450"/>
        <w:rPr>
          <w:rFonts w:ascii="Times New Roman" w:hAnsi="Times New Roman" w:cs="Times New Roman"/>
          <w:b/>
          <w:b/>
          <w:sz w:val="28"/>
          <w:szCs w:val="28"/>
        </w:rPr>
      </w:pPr>
      <w:r>
        <w:rPr>
          <w:rFonts w:cs="Times New Roman" w:ascii="Times New Roman" w:hAnsi="Times New Roman"/>
          <w:b/>
          <w:sz w:val="28"/>
          <w:szCs w:val="28"/>
        </w:rPr>
        <w:t>WORKSHOP MEETING     JANUARY 15, 2014     PAGE 3</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pPr>
      <w:r>
        <w:rPr>
          <w:rFonts w:cs="Times New Roman" w:ascii="Times New Roman" w:hAnsi="Times New Roman"/>
          <w:b/>
        </w:rPr>
        <w:t>D. Stewart Airport Storage Tank: Scope and Project Cos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own Engineer James Osborne discussed the condition of the steel tank and the need to upgrade it, including repainting.  Specifics are included in the Memorandum submitted for this item and filed with the minu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E. SEQR Resolution for Meadow Hill South Sewer Projec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k Taylor, Town Attorney, reported that this is the commencement of the Environmental Review process identifying it as an unlisted action under SEQR regulations involving 3 agencies; The DEC, DOT and the Thruway Authority.</w:t>
      </w:r>
    </w:p>
    <w:p>
      <w:pPr>
        <w:pStyle w:val="Normal"/>
        <w:spacing w:lineRule="auto" w:line="240" w:before="0" w:after="0"/>
        <w:ind w:left="720" w:hanging="0"/>
        <w:rPr/>
      </w:pPr>
      <w:r>
        <w:rPr>
          <w:rFonts w:cs="Times New Roman" w:ascii="Times New Roman" w:hAnsi="Times New Roman"/>
        </w:rPr>
        <w:t xml:space="preserve">Supervisor Booth requested a Motion be made to approve a resolution that this is an unlisted action under SEQR regulations. </w:t>
      </w:r>
    </w:p>
    <w:p>
      <w:pPr>
        <w:pStyle w:val="Normal"/>
        <w:spacing w:lineRule="auto" w:line="240" w:before="0" w:after="0"/>
        <w:ind w:left="720" w:hanging="0"/>
        <w:rPr/>
      </w:pPr>
      <w:r>
        <w:rPr>
          <w:rFonts w:cs="Times New Roman" w:ascii="Times New Roman" w:hAnsi="Times New Roman"/>
        </w:rPr>
        <w:t>MOTION was made by Councilwoman Greene.  Motion was seconded by Councilman Piaquadio</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 xml:space="preserve">VOTE: Mr. Woolsey – Yes; Mr. 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ADD ON:</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 xml:space="preserve">F. Change Order Delaware Aqueduct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ue to a change in the type of pipe to be used in the Delaware Aqueduct WTP project, a change in the cost of the project has been noted and will be charged back to GHD.  Contractor must still be paid for this change.</w:t>
      </w:r>
    </w:p>
    <w:p>
      <w:pPr>
        <w:pStyle w:val="Normal"/>
        <w:spacing w:lineRule="auto" w:line="240" w:before="0" w:after="0"/>
        <w:ind w:left="720" w:hanging="0"/>
        <w:rPr/>
      </w:pPr>
      <w:r>
        <w:rPr>
          <w:rFonts w:cs="Times New Roman" w:ascii="Times New Roman" w:hAnsi="Times New Roman"/>
        </w:rPr>
        <w:t>MOTION was made by Councilman Ruggiero to approve this change order in the amount of  $32,096.13.  Motion was seconded Councilman Piaquadio</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 xml:space="preserve">VOTE: Mr. Woolsey – Yes; Mr. 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rPr>
        <w:t xml:space="preserve">DEPARTMENT OF PUBLIC WORKS: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A. Highway Superintendent Salary</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rPr>
        <w:t>MOTION was made by Councilman Woolsey to approve hourly pay rate of $36.9449 per hour for the new Highway Superintendent, Todd Depew.  Motion was seconded by Councilman Ruggiero.</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 xml:space="preserve">VOTE: Mr. Woolsey – Yes; Mr. 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864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0" w:leader="none"/>
        </w:tabs>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B. Cat Loader Parts Purchas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Highway Superintendent Todd Depew requested three estimates for repairs on the bucket on their Cat Loader.  He reported that, in comparison to the repair estimates received, which will be approximately $7500 and have the machine down for 3 to 4 weeks, it is in the best interest for the department to have a new bucket put on the loader.  That quote is for $11,000 but will be adjusted down due to the tax which was included in error, and with a 15% discount that has not been applied.  The board agreed that a new bucket will be more advantageous.</w:t>
      </w:r>
    </w:p>
    <w:p>
      <w:pPr>
        <w:pStyle w:val="Normal"/>
        <w:spacing w:lineRule="auto" w:line="240" w:before="0" w:after="0"/>
        <w:ind w:left="720" w:hanging="0"/>
        <w:rPr/>
      </w:pPr>
      <w:r>
        <w:rPr>
          <w:rFonts w:eastAsia="Times New Roman" w:cs="Times New Roman" w:ascii="Times New Roman" w:hAnsi="Times New Roman"/>
        </w:rPr>
        <w:t>MOTION was made by Councilman Woolsey to approve the bucket replacement.  Motion was seconded by Councilwoman Greene.</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 xml:space="preserve">VOTE: Mr. Woolsey – Yes; Mr. 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C. Budget Transfers</w:t>
      </w:r>
    </w:p>
    <w:p>
      <w:pPr>
        <w:pStyle w:val="Normal"/>
        <w:spacing w:lineRule="auto" w:line="240" w:before="0" w:after="0"/>
        <w:ind w:left="720" w:hanging="0"/>
        <w:rPr/>
      </w:pPr>
      <w:r>
        <w:rPr>
          <w:rFonts w:eastAsia="Times New Roman" w:cs="Times New Roman" w:ascii="Times New Roman" w:hAnsi="Times New Roman"/>
        </w:rPr>
        <w:t>Town Supervisor reported the following budget transfer requests from John Platt, Commissioner of Public Works:</w:t>
      </w:r>
    </w:p>
    <w:p>
      <w:pPr>
        <w:pStyle w:val="Normal"/>
        <w:spacing w:lineRule="auto" w:line="240" w:before="0" w:after="0"/>
        <w:ind w:left="720" w:hanging="0"/>
        <w:rPr/>
      </w:pPr>
      <w:r>
        <w:rPr>
          <w:rFonts w:eastAsia="Times New Roman" w:cs="Times New Roman" w:ascii="Times New Roman" w:hAnsi="Times New Roman"/>
        </w:rPr>
        <w:t>Transfer From:</w:t>
        <w:tab/>
        <w:tab/>
        <w:t>8340.0472</w:t>
        <w:tab/>
        <w:tab/>
        <w:t>$4,0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ransfer To:</w:t>
        <w:tab/>
        <w:tab/>
        <w:t>8340.0473</w:t>
        <w:tab/>
        <w:tab/>
        <w:t>$4,0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pPr>
      <w:r>
        <w:rPr>
          <w:rFonts w:eastAsia="Times New Roman" w:cs="Times New Roman" w:ascii="Times New Roman" w:hAnsi="Times New Roman"/>
        </w:rPr>
        <w:t>Transfer From:</w:t>
        <w:tab/>
        <w:tab/>
        <w:t>8330.0457</w:t>
        <w:tab/>
        <w:tab/>
        <w:t>$15,1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ransfer To:</w:t>
        <w:tab/>
        <w:tab/>
        <w:t>8330.0466</w:t>
        <w:tab/>
        <w:tab/>
        <w:t>$5,0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ransfer To:</w:t>
        <w:tab/>
        <w:tab/>
        <w:t>8330.0474</w:t>
        <w:tab/>
        <w:tab/>
        <w:t>$3,1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ransfer To: </w:t>
        <w:tab/>
        <w:tab/>
        <w:t>8330.0481</w:t>
        <w:tab/>
        <w:tab/>
        <w:t>$3,0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ransfer To:</w:t>
        <w:tab/>
        <w:tab/>
        <w:t>8340.0499</w:t>
        <w:tab/>
        <w:tab/>
        <w:t>$4,0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450"/>
        <w:rPr>
          <w:rFonts w:ascii="Times New Roman" w:hAnsi="Times New Roman" w:cs="Times New Roman"/>
          <w:b/>
          <w:b/>
          <w:sz w:val="28"/>
          <w:szCs w:val="28"/>
        </w:rPr>
      </w:pPr>
      <w:r>
        <w:rPr>
          <w:rFonts w:cs="Times New Roman" w:ascii="Times New Roman" w:hAnsi="Times New Roman"/>
          <w:b/>
          <w:sz w:val="28"/>
          <w:szCs w:val="28"/>
        </w:rPr>
        <w:t>WORKSHOP MEETING     JANUARY 15, 2014     PAGE 4</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rPr/>
      </w:pPr>
      <w:r>
        <w:rPr>
          <w:rFonts w:eastAsia="Times New Roman" w:cs="Times New Roman" w:ascii="Times New Roman" w:hAnsi="Times New Roman"/>
        </w:rPr>
        <w:t>Transfer From:</w:t>
        <w:tab/>
        <w:tab/>
        <w:t>8330.0469</w:t>
        <w:tab/>
        <w:tab/>
        <w:t>$1300.00</w:t>
      </w:r>
    </w:p>
    <w:p>
      <w:pPr>
        <w:pStyle w:val="Normal"/>
        <w:spacing w:lineRule="auto" w:line="240" w:before="0" w:after="0"/>
        <w:ind w:left="720" w:hanging="0"/>
        <w:rPr/>
      </w:pPr>
      <w:r>
        <w:rPr>
          <w:rFonts w:eastAsia="Times New Roman" w:cs="Times New Roman" w:ascii="Times New Roman" w:hAnsi="Times New Roman"/>
        </w:rPr>
        <w:t>Transfer to:</w:t>
        <w:tab/>
        <w:tab/>
        <w:t>8330.0480</w:t>
        <w:tab/>
        <w:tab/>
        <w:t>$13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pPr>
      <w:r>
        <w:rPr>
          <w:rFonts w:eastAsia="Times New Roman" w:cs="Times New Roman" w:ascii="Times New Roman" w:hAnsi="Times New Roman"/>
        </w:rPr>
        <w:t>Transfer From:</w:t>
        <w:tab/>
        <w:tab/>
        <w:t>8330.0462</w:t>
        <w:tab/>
        <w:tab/>
        <w:t>$ 43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ransfer to:</w:t>
        <w:tab/>
        <w:tab/>
        <w:t>8330.0480</w:t>
        <w:tab/>
        <w:tab/>
        <w:t>$ 43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ransfer From:</w:t>
        <w:tab/>
        <w:tab/>
        <w:t>8330.0401</w:t>
        <w:tab/>
        <w:tab/>
        <w:t>$9,0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ransfer to:</w:t>
        <w:tab/>
        <w:tab/>
        <w:t>8330.0481</w:t>
        <w:tab/>
        <w:tab/>
        <w:t>$9,0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ransfer From:</w:t>
        <w:tab/>
        <w:tab/>
        <w:t>8130.0461.5003</w:t>
        <w:tab/>
        <w:tab/>
        <w:t>$1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ransfer to:</w:t>
        <w:tab/>
        <w:tab/>
        <w:t>8130.0481.5003</w:t>
        <w:tab/>
        <w:tab/>
        <w:t>$100.00</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pPr>
      <w:r>
        <w:rPr>
          <w:rFonts w:eastAsia="Times New Roman" w:cs="Times New Roman" w:ascii="Times New Roman" w:hAnsi="Times New Roman"/>
        </w:rPr>
        <w:t>MOTION was made by Councilman Woolsey to approve the budget transfers.  Motion was seconded by Councilman Piaquadio</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 xml:space="preserve">VOTE: Mr. Woolsey – Yes; Mr. 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spacing w:lineRule="auto" w:line="240" w:before="0" w:after="0"/>
        <w:rPr>
          <w:rFonts w:ascii="Times New Roman" w:hAnsi="Times New Roman" w:eastAsia="Times New Roman" w:cs="Times New Roman"/>
        </w:rPr>
      </w:pPr>
      <w:r>
        <w:rPr>
          <w:rFonts w:cs="Times New Roman" w:ascii="Times New Roman" w:hAnsi="Times New Roman"/>
          <w:b/>
        </w:rPr>
        <w:t xml:space="preserve">ANIMAL CONTROL: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A. T-94 Withdrawal (Veterinary Servic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Town Supervisor Booth requested a motion to approve funds for Animal Control for Veterinarian Services from Newburgh Veterinary Hospital for November and December in the total amount of $770.37.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rPr>
        <w:t>MOTION was made by Councilman Piaquadio.  Motion was seconded by Councilman Ruggier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 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B. T-94 Withdrawal (Alarm System)</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own Supervisor Booth requested a motion to approve funds requested by Animal Control for an alarm system for the Animal Control building.  It was noted that there should not be a purchase in excess of $2022.14.</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MOTION was made by Councilman Piaquadio to approve funding.  Motion was seconded by Councilwoman Greene.</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 xml:space="preserve">VOTE: Mr. Woolsey – Yes; Mr. 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720" w:hanging="0"/>
        <w:rPr/>
      </w:pPr>
      <w:r>
        <w:rPr>
          <w:rFonts w:eastAsia="Times New Roman" w:cs="Times New Roman" w:ascii="Times New Roman" w:hAnsi="Times New Roman"/>
        </w:rPr>
        <w:t>MOTION was made by Councilman Piaquadio to purchase the system from CDR.  Motion was seconded by Councilwoman Greene.</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720" w:hanging="0"/>
        <w:rPr/>
      </w:pPr>
      <w:r>
        <w:rPr>
          <w:rFonts w:eastAsia="Times New Roman" w:cs="Times New Roman" w:ascii="Times New Roman" w:hAnsi="Times New Roman"/>
        </w:rPr>
        <w:t>MOTION was made by Councilman Piaquadio to accept the donation from CDR for $1,020.00 for digital video recorder included in his bid for the alarm system.  Motion was seconded by Councilman Ruggier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GASB 45 COMPLIANC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own Supervisor Booth stated that Actuary reports are prepared by Danzinger &amp; Markhoff, LLP.  Their proposal for 2013 is $4,850.  </w:t>
      </w:r>
    </w:p>
    <w:p>
      <w:pPr>
        <w:pStyle w:val="Normal"/>
        <w:spacing w:lineRule="auto" w:line="240" w:before="0" w:after="0"/>
        <w:ind w:left="720" w:hanging="0"/>
        <w:rPr/>
      </w:pPr>
      <w:r>
        <w:rPr>
          <w:rFonts w:eastAsia="Times New Roman" w:cs="Times New Roman" w:ascii="Times New Roman" w:hAnsi="Times New Roman"/>
        </w:rPr>
        <w:t>MOTION was made by Councilman Piaquadio to approve funding for the actuary reports.  Motion was seconded by Councilman Woolsey.</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KS AND RECREATION:</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A. T-Shirt Sealed Bid</w:t>
      </w:r>
    </w:p>
    <w:p>
      <w:pPr>
        <w:pStyle w:val="Normal"/>
        <w:spacing w:lineRule="auto" w:line="240" w:before="0" w:after="0"/>
        <w:ind w:left="720" w:hanging="0"/>
        <w:rPr/>
      </w:pPr>
      <w:r>
        <w:rPr>
          <w:rFonts w:eastAsia="Times New Roman" w:cs="Times New Roman" w:ascii="Times New Roman" w:hAnsi="Times New Roman"/>
        </w:rPr>
        <w:t>Town Supervisor Booth requested a motion to approve and authorize going forward with the advertising and the sealed bid opening regarding the t-shirt purchase for the Town, in coordination with Town Clerk Andrew Zarutskie along with Town Attorney, Mr. Taylor.</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450"/>
        <w:rPr>
          <w:rFonts w:ascii="Times New Roman" w:hAnsi="Times New Roman" w:cs="Times New Roman"/>
          <w:b/>
          <w:b/>
          <w:sz w:val="28"/>
          <w:szCs w:val="28"/>
        </w:rPr>
      </w:pPr>
      <w:r>
        <w:rPr>
          <w:rFonts w:cs="Times New Roman" w:ascii="Times New Roman" w:hAnsi="Times New Roman"/>
          <w:b/>
          <w:sz w:val="28"/>
          <w:szCs w:val="28"/>
        </w:rPr>
        <w:t>WORKSHOP MEETING     JANUARY 15, 2014     PAGE 5</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MOTION was made by Councilwoman Greene, seconded by Councilman Piaquadio.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B.  Seasonal Personnel</w:t>
      </w:r>
    </w:p>
    <w:p>
      <w:pPr>
        <w:pStyle w:val="Normal"/>
        <w:spacing w:lineRule="auto" w:line="240" w:before="0" w:after="0"/>
        <w:ind w:left="720" w:hanging="0"/>
        <w:rPr/>
      </w:pPr>
      <w:r>
        <w:rPr>
          <w:rFonts w:eastAsia="Times New Roman" w:cs="Times New Roman" w:ascii="Times New Roman" w:hAnsi="Times New Roman"/>
        </w:rPr>
        <w:t>MOTION was made by Councilwoman Greene to prepare for the hiring of seasonal employees as counselors and laborers.  Motion was seconded by Councilman Ruggier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b/>
        </w:rPr>
        <w:t xml:space="preserve">C.   Part time Laborer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MOTION was made by Councilwoman Greene to hire 3 part time laborers.  Motion was seconded by Councilman Piaquadio.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b/>
          <w:b/>
        </w:rPr>
      </w:pPr>
      <w:r>
        <w:rPr>
          <w:rFonts w:eastAsia="Times New Roman" w:cs="Times New Roman" w:ascii="Times New Roman" w:hAnsi="Times New Roman"/>
          <w:b/>
        </w:rPr>
        <w:t>12.  DATA PROCESSING:</w:t>
      </w:r>
    </w:p>
    <w:p>
      <w:pPr>
        <w:pStyle w:val="Normal"/>
        <w:numPr>
          <w:ilvl w:val="0"/>
          <w:numId w:val="3"/>
        </w:numPr>
        <w:tabs>
          <w:tab w:val="clear" w:pos="720"/>
          <w:tab w:val="left" w:pos="1080" w:leader="none"/>
          <w:tab w:val="left" w:pos="1170" w:leader="none"/>
        </w:tabs>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 xml:space="preserve">Web Site Maintenance (CIT-E-NET)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MOTION was made by Councilman Piaquadio to renew the current maintenance contract for one year, at the same cost of $3,000.00.  Motion was seconded by Councilwoman Greene.</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Motion was passed 5 yes; 0 no; 0 abstain; 0 absent</w:t>
      </w:r>
      <w:r>
        <w:rPr>
          <w:rFonts w:eastAsia="Times New Roman" w:cs="Times New Roman" w:ascii="Times New Roman" w:hAnsi="Times New Roman"/>
          <w:b/>
        </w:rPr>
        <w:t xml:space="preserve"> </w:t>
      </w:r>
    </w:p>
    <w:p>
      <w:pPr>
        <w:pStyle w:val="Normal"/>
        <w:numPr>
          <w:ilvl w:val="0"/>
          <w:numId w:val="3"/>
        </w:numPr>
        <w:tabs>
          <w:tab w:val="clear" w:pos="720"/>
          <w:tab w:val="left" w:pos="1080" w:leader="none"/>
        </w:tabs>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Computer Maintenance Time Block Purchase</w:t>
      </w:r>
    </w:p>
    <w:p>
      <w:pPr>
        <w:pStyle w:val="Normal"/>
        <w:spacing w:lineRule="auto" w:line="240" w:before="0" w:after="0"/>
        <w:ind w:left="720" w:hanging="0"/>
        <w:rPr/>
      </w:pPr>
      <w:r>
        <w:rPr>
          <w:rFonts w:eastAsia="Times New Roman" w:cs="Times New Roman" w:ascii="Times New Roman" w:hAnsi="Times New Roman"/>
        </w:rPr>
        <w:t>MOTION was made by Councilman Piaquadio to approve renewal of Firthcliffe contract for this maintenance provider.  Motion was seconded by Councilman Ruggiero.</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Motion was passed 5 yes; 0 no; 0 abstain; 0 absent</w:t>
      </w:r>
      <w:r>
        <w:rPr>
          <w:rFonts w:eastAsia="Times New Roman" w:cs="Times New Roman" w:ascii="Times New Roman" w:hAnsi="Times New Roman"/>
          <w:b/>
        </w:rPr>
        <w:t xml:space="preserve"> </w:t>
      </w:r>
    </w:p>
    <w:p>
      <w:pPr>
        <w:pStyle w:val="Normal"/>
        <w:numPr>
          <w:ilvl w:val="0"/>
          <w:numId w:val="3"/>
        </w:numPr>
        <w:tabs>
          <w:tab w:val="clear" w:pos="720"/>
          <w:tab w:val="left" w:pos="0" w:leader="none"/>
          <w:tab w:val="left" w:pos="1080" w:leader="none"/>
        </w:tabs>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 xml:space="preserve">Computer </w:t>
      </w:r>
    </w:p>
    <w:p>
      <w:pPr>
        <w:pStyle w:val="Normal"/>
        <w:numPr>
          <w:ilvl w:val="0"/>
          <w:numId w:val="3"/>
        </w:numPr>
        <w:tabs>
          <w:tab w:val="clear" w:pos="720"/>
          <w:tab w:val="left" w:pos="0" w:leader="none"/>
          <w:tab w:val="left" w:pos="1080" w:leader="none"/>
        </w:tabs>
        <w:spacing w:lineRule="auto" w:line="240" w:before="0" w:after="0"/>
        <w:ind w:left="720" w:hanging="0"/>
        <w:rPr/>
      </w:pPr>
      <w:r>
        <w:rPr>
          <w:rFonts w:eastAsia="Times New Roman" w:cs="Times New Roman" w:ascii="Times New Roman" w:hAnsi="Times New Roman"/>
          <w:b/>
        </w:rPr>
        <w:t>Purchase of SCADA System</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MOTION was made by Councilman Piaquadio to approve the purchase of the SCADA System.  Motion was seconded by Councilwoman Greene.</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sz w:val="24"/>
          <w:szCs w:val="24"/>
        </w:rPr>
        <w:t>Motion was passed 5 yes; 0 no; 0 abstain; 0 absent</w:t>
      </w:r>
    </w:p>
    <w:p>
      <w:pPr>
        <w:pStyle w:val="Normal"/>
        <w:numPr>
          <w:ilvl w:val="0"/>
          <w:numId w:val="3"/>
        </w:numPr>
        <w:tabs>
          <w:tab w:val="clear" w:pos="720"/>
          <w:tab w:val="left" w:pos="1080" w:leader="none"/>
        </w:tabs>
        <w:spacing w:lineRule="auto" w:line="240" w:before="0" w:after="0"/>
        <w:ind w:left="720" w:hanging="0"/>
        <w:rPr/>
      </w:pPr>
      <w:r>
        <w:rPr>
          <w:rFonts w:eastAsia="Times New Roman" w:cs="Times New Roman" w:ascii="Times New Roman" w:hAnsi="Times New Roman"/>
          <w:b/>
        </w:rPr>
        <w:t>Purchase of a Desktop Computer for DATWTP</w:t>
      </w:r>
    </w:p>
    <w:p>
      <w:pPr>
        <w:pStyle w:val="Normal"/>
        <w:spacing w:lineRule="auto" w:line="240" w:before="0" w:after="0"/>
        <w:ind w:left="720" w:hanging="0"/>
        <w:rPr/>
      </w:pPr>
      <w:r>
        <w:rPr>
          <w:rFonts w:eastAsia="Times New Roman" w:cs="Times New Roman" w:ascii="Times New Roman" w:hAnsi="Times New Roman"/>
        </w:rPr>
        <w:t>MOTION was made by Councilman Piaquadio to purchase Desktop Computer.  Motion was seconded by Councilwoman Greene.</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rPr>
        <w:t>Motion was passed 5 yes; 0 no; 0 abstain; 0 absent</w:t>
      </w:r>
    </w:p>
    <w:p>
      <w:pPr>
        <w:pStyle w:val="Normal"/>
        <w:spacing w:lineRule="auto" w:line="240" w:before="0" w:after="0"/>
        <w:ind w:left="81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360"/>
        <w:rPr>
          <w:rFonts w:ascii="Times New Roman" w:hAnsi="Times New Roman" w:eastAsia="Times New Roman" w:cs="Times New Roman"/>
        </w:rPr>
      </w:pPr>
      <w:r>
        <w:rPr>
          <w:rFonts w:cs="Times New Roman" w:ascii="Times New Roman" w:hAnsi="Times New Roman"/>
          <w:b/>
        </w:rPr>
        <w:t xml:space="preserve">13. </w:t>
      </w:r>
      <w:r>
        <w:rPr>
          <w:rFonts w:eastAsia="Times New Roman" w:cs="Times New Roman" w:ascii="Times New Roman" w:hAnsi="Times New Roman"/>
          <w:b/>
        </w:rPr>
        <w:t>LOCAL LAW to increase the 2014 Salary of the Deputy Supervisor</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eastAsia="Times New Roman" w:cs="Times New Roman" w:ascii="Times New Roman" w:hAnsi="Times New Roman"/>
        </w:rPr>
        <w:t xml:space="preserve">Supervisor Booth announced that he will be leaving on March 1, 2014.  He has requested that the town raise the salary </w:t>
      </w:r>
      <w:r>
        <w:rPr>
          <w:rFonts w:cs="Times New Roman" w:ascii="Times New Roman" w:hAnsi="Times New Roman"/>
          <w:sz w:val="24"/>
          <w:szCs w:val="24"/>
        </w:rPr>
        <w:t>of the Deputy Supervisor Piaquadio, who will be acting Supervisor, from $3,894 to</w:t>
      </w:r>
      <w:r>
        <w:rPr>
          <w:rFonts w:cs="Times New Roman" w:ascii="Times New Roman" w:hAnsi="Times New Roman"/>
        </w:rPr>
        <w:t xml:space="preserve"> </w:t>
      </w:r>
      <w:r>
        <w:rPr>
          <w:rFonts w:cs="Times New Roman" w:ascii="Times New Roman" w:hAnsi="Times New Roman"/>
          <w:sz w:val="24"/>
          <w:szCs w:val="24"/>
        </w:rPr>
        <w:t>$79,270.  His salary will revert to $3,894 on the date a new Supervisor takes office.  There will be a public notice and a public hearing on this subject on 2/10/2014 at 7:00pm.</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MOTION was made by Councilman Ruggiero.  Motion was seconded by Councilwoman Greene.</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abstain; </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s. Greene – Yes; Mr. Ruggiero – Yes; Mr. Booth - Yes</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Motion was passed: 4 yes; 0 no; 1 abstain; 0 absent</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8"/>
          <w:szCs w:val="28"/>
        </w:rPr>
        <w:t>WORKSHOP MEETING     JANUARY 15, 2014     PAGE 6</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4.  </w:t>
      </w:r>
      <w:r>
        <w:rPr>
          <w:rFonts w:eastAsia="Times New Roman" w:cs="Times New Roman" w:ascii="Times New Roman" w:hAnsi="Times New Roman"/>
          <w:b/>
        </w:rPr>
        <w:t>LOCAL LAW on Containers</w:t>
      </w:r>
    </w:p>
    <w:p>
      <w:pPr>
        <w:pStyle w:val="Normal"/>
        <w:spacing w:lineRule="auto" w:line="240" w:before="0" w:after="0"/>
        <w:ind w:left="810" w:hanging="0"/>
        <w:rPr>
          <w:rFonts w:ascii="Times New Roman" w:hAnsi="Times New Roman" w:eastAsia="Times New Roman" w:cs="Times New Roman"/>
        </w:rPr>
      </w:pPr>
      <w:r>
        <w:rPr>
          <w:rFonts w:eastAsia="Times New Roman" w:cs="Times New Roman" w:ascii="Times New Roman" w:hAnsi="Times New Roman"/>
        </w:rPr>
        <w:t xml:space="preserve">Town Attorney Mark Taylor described the new law to allow Chapter 185 to be revised to allow Cargo Storage Containers on Commercial Properties at the intersection of Rt. 300 and Rt. 52, as well as accessory use for storage for offices in the IB zone.  </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There will be a public notice and a public hearing on this subject on 2/10/2014 at 7:15pm.</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MOTION was made by Councilwoman Greene to proceed with this revision process.  Motion was seconded by Councilman Piaquadio </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Absent; Mr. Piaquadio – Yes; </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s. Greene – Yes; Mr. Ruggiero – Yes; Mr. Booth - Yes</w:t>
      </w:r>
    </w:p>
    <w:p>
      <w:pPr>
        <w:pStyle w:val="Normal"/>
        <w:tabs>
          <w:tab w:val="clear" w:pos="720"/>
          <w:tab w:val="left" w:pos="810" w:leader="none"/>
        </w:tabs>
        <w:spacing w:lineRule="auto" w:line="240" w:before="0" w:after="0"/>
        <w:ind w:left="810" w:hanging="0"/>
        <w:rPr/>
      </w:pPr>
      <w:r>
        <w:rPr>
          <w:rFonts w:cs="Times New Roman" w:ascii="Times New Roman" w:hAnsi="Times New Roman"/>
          <w:sz w:val="24"/>
          <w:szCs w:val="24"/>
        </w:rPr>
        <w:t>Motion was passed 4 yes; 0 no; 0 abstain; 1 absent</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810" w:hanging="450"/>
        <w:rPr>
          <w:rFonts w:ascii="Times New Roman" w:hAnsi="Times New Roman" w:cs="Times New Roman"/>
          <w:b/>
          <w:b/>
          <w:sz w:val="24"/>
          <w:szCs w:val="24"/>
        </w:rPr>
      </w:pPr>
      <w:r>
        <w:rPr>
          <w:rFonts w:cs="Times New Roman" w:ascii="Times New Roman" w:hAnsi="Times New Roman"/>
          <w:b/>
          <w:sz w:val="24"/>
          <w:szCs w:val="24"/>
        </w:rPr>
        <w:t>15.  EXECUTIVE SESSION: Police Department Personnel</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MOTION made by Councilwoman Greene, seconded by Councilman Piaquadio, to go into executive session at 8:37 p.m. for the sole purpose of discussing Police Department Personnel matters.   </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Absent; Mr. Piaquadio – Yes; </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s. Greene – Yes; Mr. Ruggiero – Yes; Mr. Booth - Yes</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Motion was passed 4 yes; 0 no; 0 abstain; 1 absent</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MOTION was made by Councilwoman Greene, seconded by Councilman Ruggiero, to go out of executive session at 9:27 p.m.</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Absent; Mr. Piaquadio – Yes; </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s. Greene – Yes; Mr. Ruggiero – Yes; Mr. Booth - Yes</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Motion was passed 4 yes; 0 no; 0 abstain; 1 absent</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Town Clerk Zarutskie asked if any action was taken during the executive session.  Supervisor Booth stated that no action was taken then, but action is anticipated now.</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MOTION to approve the settlement with Jeffrey Jones, in the amount of $115,497.20, with an additional $2,800 for the evaluation fee for Medicare.  Motion made by Councilman Piaquadio, seconded by Councilwoman Greene.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81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before="0" w:after="0"/>
        <w:ind w:left="810" w:hanging="0"/>
        <w:rPr/>
      </w:pPr>
      <w:r>
        <w:rPr>
          <w:rFonts w:cs="Times New Roman" w:ascii="Times New Roman" w:hAnsi="Times New Roman"/>
          <w:sz w:val="24"/>
          <w:szCs w:val="24"/>
        </w:rPr>
        <w:t>MOTION made to take the settlement from the 2013 budget, and transfer $51,000 from the contingency budget to the worker’s compensation budget.  Motion made by Councilman Ruggiero, seconded by Councilman Woolsey.</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Yes; Mr.Piaquadio – Yes; Mrs. Greene – Yes;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uggiero – Yes; Mr. Booth - Yes</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was passed: 5 yes; 0 no; 0 abstain; 0 absent</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810" w:hanging="450"/>
        <w:rPr>
          <w:rFonts w:ascii="Times New Roman" w:hAnsi="Times New Roman" w:cs="Times New Roman"/>
          <w:b/>
          <w:b/>
          <w:sz w:val="24"/>
          <w:szCs w:val="24"/>
        </w:rPr>
      </w:pPr>
      <w:r>
        <w:rPr>
          <w:rFonts w:cs="Times New Roman" w:ascii="Times New Roman" w:hAnsi="Times New Roman"/>
          <w:b/>
          <w:sz w:val="24"/>
          <w:szCs w:val="24"/>
        </w:rPr>
        <w:t>16.  ADJOURNMENT</w:t>
      </w:r>
    </w:p>
    <w:p>
      <w:pPr>
        <w:pStyle w:val="Normal"/>
        <w:tabs>
          <w:tab w:val="clear" w:pos="720"/>
          <w:tab w:val="left" w:pos="810" w:leader="none"/>
        </w:tabs>
        <w:spacing w:lineRule="auto" w:line="240" w:before="0" w:after="0"/>
        <w:ind w:left="810" w:hanging="0"/>
        <w:rPr/>
      </w:pPr>
      <w:r>
        <w:rPr>
          <w:rFonts w:cs="Times New Roman" w:ascii="Times New Roman" w:hAnsi="Times New Roman"/>
          <w:sz w:val="24"/>
          <w:szCs w:val="24"/>
        </w:rPr>
        <w:t>MOTION made by Councilwoman Greene, seconded by Councilman Ruggiero to adjourn at 9:29 p.m.</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Mr. Woolsey – Absent; Mr. Piaquadio – Yes; </w:t>
      </w:r>
    </w:p>
    <w:p>
      <w:pPr>
        <w:pStyle w:val="Normal"/>
        <w:tabs>
          <w:tab w:val="clear" w:pos="720"/>
          <w:tab w:val="left" w:pos="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s. Greene – Yes; Mr. Ruggiero – Yes; Mr. Booth - Yes</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Motion was passed 4 yes; 0 no; 0 abstain; 1 absent</w:t>
      </w:r>
    </w:p>
    <w:p>
      <w:pPr>
        <w:pStyle w:val="Normal"/>
        <w:tabs>
          <w:tab w:val="clear" w:pos="720"/>
          <w:tab w:val="left" w:pos="810"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rPr>
      </w:pPr>
      <w:r>
        <w:rPr>
          <w:rFonts w:eastAsia="Times New Roman" w:cs="Times New Roman" w:ascii="Times New Roman" w:hAnsi="Times New Roman"/>
        </w:rPr>
        <w:tab/>
        <w:tab/>
        <w:tab/>
        <w:t>Respectfully submitt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540" w:leader="none"/>
          <w:tab w:val="left" w:pos="720" w:leader="none"/>
        </w:tabs>
        <w:spacing w:lineRule="auto" w:line="240" w:before="0" w:after="0"/>
        <w:ind w:left="720" w:right="-9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___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w:t>
      </w:r>
    </w:p>
    <w:p>
      <w:pPr>
        <w:pStyle w:val="Normal"/>
        <w:spacing w:lineRule="auto" w:line="240" w:before="0" w:after="0"/>
        <w:ind w:right="-720" w:hanging="0"/>
        <w:rPr/>
      </w:pPr>
      <w:r>
        <w:rPr>
          <w:rFonts w:eastAsia="Times New Roman" w:cs="Times New Roman" w:ascii="Times New Roman" w:hAnsi="Times New Roman"/>
          <w:sz w:val="24"/>
          <w:szCs w:val="24"/>
        </w:rPr>
        <w:t xml:space="preserve">Andrew J. Zarutskie, Town Clerk </w:t>
        <w:tab/>
        <w:tab/>
        <w:t xml:space="preserve"> Bette J. Merrill, Deputy Town Clerk</w:t>
      </w:r>
    </w:p>
    <w:sectPr>
      <w:headerReference w:type="default" r:id="rId2"/>
      <w:type w:val="nextPage"/>
      <w:pgSz w:w="12240" w:h="20160"/>
      <w:pgMar w:left="2070" w:right="2610" w:gutter="0" w:header="72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780" w:leader="none"/>
        <w:tab w:val="right" w:pos="75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170" w:hanging="360"/>
      </w:pPr>
      <w:rPr/>
    </w:lvl>
  </w:abstractNum>
  <w:abstractNum w:abstractNumId="4">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96"/>
      <w:szCs w:val="2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Calibri"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9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02:00Z</dcterms:created>
  <dc:creator>Debbie</dc:creator>
  <dc:description/>
  <dc:language>en-US</dc:language>
  <cp:lastModifiedBy>Debbie</cp:lastModifiedBy>
  <cp:lastPrinted>2014-02-18T09:19:00Z</cp:lastPrinted>
  <dcterms:modified xsi:type="dcterms:W3CDTF">2014-05-12T20:02:00Z</dcterms:modified>
  <cp:revision>2</cp:revision>
  <dc:subject/>
  <dc:title/>
</cp:coreProperties>
</file>